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MO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S 98/07324-0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g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,</w:t>
      </w:r>
      <w:r>
        <w:rPr>
          <w:sz w:val="28"/>
        </w:rPr>
        <w:t xml:space="preserve"> já qualificado nos autos do processo, vem, pelo Defensor Público infra assinado, não se conformando com a decisão de fls. 66,"v", que indeferiu pedido de remição interpor o presente recurs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avo à Execu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dica, nessa oportunidade, as peças a seguir relacionadas a serem trasladas, necessárias à formação do instrumento: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Carta de Execução de Sentença, fls. 2;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Promoção Ministerial, fls. 66;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Ficha de Transcrição Disciplinar, 56;</w:t>
      </w:r>
    </w:p>
    <w:p>
      <w:pPr>
        <w:pStyle w:val="Normal"/>
        <w:ind w:left="5103" w:hanging="2976"/>
        <w:jc w:val="both"/>
        <w:rPr>
          <w:i/>
          <w:i/>
          <w:sz w:val="28"/>
        </w:rPr>
      </w:pPr>
      <w:r>
        <w:rPr>
          <w:i/>
          <w:sz w:val="28"/>
        </w:rPr>
        <w:t>Folhas de freqüência,  fls.58, 58 "v", 59, 59 "v", 60, 61, 61 "v", 62, 63, 64;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Ficha de avaliação do aluno, fls.65;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Decisão Agravada, fls. 66, "v"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0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EGRÉGIO     TRIBUN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mbo VEP. nº. 98/07324-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g.: 647293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GRAVANTE: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GRAVADO:    MINISTÉRIO PÚBLIC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COLENDA CÂMARA CRIMINAL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PRELIMINA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Vivemos num Estado Democrático de Direito onde são garantias constitucionais de todas as pessoas, sejam elas presas ou não, o direito ao devido processo legal.  Dogma constitucional que assegura em todo procedimento uma ampla defesa e contraditório cristali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o procedimento que findou com o indeferimento da remição pelo estudo do apenado, nota-se que não foi observada esta garantia constitucional pelo Magistrado, pois, imediatamente após a promoção do MP que pleiteou pelo indeferimento da remição, que ocorreu às fls. 66, o julgador de 1º grua sem dar qualquer oportunidade a Defesa para manifestar-se sobre o pedido Ministerial indeferiu a remição às fls, 66, "v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estarte, encontra-se eivado pela nulidade esta malsinada decisão de primeiro grua, que indeferiu a remição do apenado, por ofensa a princípios constitucionais da ampla defesa e contraditóri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ÉRIT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Órgão julgador de 1º grau mais uma vez incide em grave equivoco ao não observar a melhor forma do Direi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e formos analisar a linha de interpretação adotada pelo Magistrado ao indeferir a remição pelo estudo, vemos que quis ele vincular a remição de pena pelo estudo, a que o interno tivesse ótimas notas, desejando que dentro de um presídio só tenhamos alunos exempla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E não é isto que ocorre, sejam nas escolas particulares e muito menos nas públicas, onde as ótimas notas só são alcançadas por uma porcentagem pequena de alunos, porcentagem esta que se reduz a índices insignificantes nas escolas públicas, onde encontram-se pessoas das mais baixas camadas sociais e onde possuem maior dificuldade de aprendizad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Como bem sabemos todo aluno detesta ir a aula, pois para eles o pior da escola e assistir a aula, tendo as mães que ficar em cima, obrigando seus filhos a freqüenta-las e sempre que têm eles uma oportunidade faltam a aula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O apenado ainda que tenha tirado nota "zero" em algumas matérias, em nenhum momento demostrou o desinteresse afirmado pelo magistrado para que fosse indeferida sua remição, pois, basta uma simples análise do diário de freqüências, para percebermos que o interno era freqüentador assíduo das aulas, não tendo nenhuma falta.  Ora, como uma aluno pode ser desinteressado quando participa do pior da escola, que é a aula.  E olhe que no presídio o interno não tem sua mãe para obriga-lo a ir aula.  Ele vai porque quer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Será então que realmente este interno era desinteressado?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Cremos que não, o que aconteceu certamente é que não estava o apenado seguro para fazer as ditadas provas e sabedor que não passaria resolveu não faze-l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Devemos, ressaltar ainda que neste mesmo bimestre em que o Magistrado afirma que o interno era desinteressado e não por isso não mereceu a remição, obteve ele nas provas em que fez,   </w:t>
      </w:r>
      <w:r>
        <w:rPr>
          <w:b/>
          <w:i/>
          <w:sz w:val="28"/>
          <w:u w:val="double"/>
        </w:rPr>
        <w:t>PASMEM,  NOTA  100 ( CEM ) EM</w:t>
      </w:r>
      <w:r>
        <w:rPr>
          <w:sz w:val="28"/>
        </w:rPr>
        <w:t xml:space="preserve"> </w:t>
      </w:r>
      <w:r>
        <w:rPr>
          <w:b/>
          <w:i/>
          <w:sz w:val="28"/>
          <w:u w:val="double"/>
        </w:rPr>
        <w:t>UMA MATÉRIA E NA OUTRA NOTA 90 ( NOVENTA),</w:t>
      </w:r>
      <w:r>
        <w:rPr>
          <w:sz w:val="28"/>
        </w:rPr>
        <w:t xml:space="preserve"> mais uma vez fica a pergunta: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Será que este aluno era realmente desinteressado com estas notas de menino prodígio?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 derradeiro, cabe ressaltar que estabelece o artigo 5º da Lei de Introdução ao Código Civil que o magistrado ao prolatar uma sentença deve atender aos fins sociais e ao bem comum.  Vejam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68" w:right="19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" Na aplicação da Lei, o juiz atenderá aos fins sociais a que ela se dirigi e às exigências do bem comum."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o observarmos a decisão que indeferiu a remição vemos que o Magistrado em nenhum momento se ateve estes princípios, pois não observou o fim de toda atividade educacional exercida por qualquer pessoa ainda que não seja perfeita em seu fim que é a obtenção da aprovação, tem ela outra finalidade de  igual importância que é a ressocializão e este fim o interno obtém passando ou não na escola.  Fim este perseguido por toda pe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E vincular a remição de pena, a que o interno passe na escola, é querer, quem sabe, demais de uma pessoa que tantos problemas já tem na vida dentro de uma pris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Vale aqui mais uma vez pegarmos os exemplos das escolas públicas onde o índice de reprovação é alto e nem por isto, os alunos são penalizados de forma tão rígi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estarte, não permitir que o interno tenha sua remição porque não passou de ano e penaliza-lo duas vezes, a primeira pela reprovação e a segunda pela perda do dias remid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aso mantenha-se o posicionamento adotado pelo Magistrado de 1º grua para indeferir a remição pelo estudo, certamente a quantidade de alunos dentro dos presídios acabará sendo reduzida, perdendo-se uma ótima oportunidade de reintegrar-se da melhor forma possível a sociedade estas pessoas, que um dia foram segregadas desta mesm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</w:rPr>
        <w:t>DO  PEDI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Ex Positis, </w:t>
      </w:r>
      <w:r>
        <w:rPr>
          <w:sz w:val="28"/>
        </w:rPr>
        <w:t xml:space="preserve"> confia  a  Defesa  na reforma da decisão de 1ª grua que indeferiu a remição pelo estudo por não observar o fim social que possuiu a tentativa de se transformar os presos das penitenciárias em alunos, tendo eles passado ou não de ano na escola.,  por  ser  medida  da  mais  salutar  </w:t>
      </w:r>
      <w:r>
        <w:rPr>
          <w:b/>
          <w:sz w:val="28"/>
        </w:rPr>
        <w:t>J U S T I Ç 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io de Janeiro 28 de maio de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ShelleyAllegro BT;Courier New" w:hAnsi="ShelleyAllegro BT;Courier New" w:cs="ShelleyAllegro BT;Courier New"/>
          <w:b/>
          <w:b/>
          <w:sz w:val="32"/>
        </w:rPr>
      </w:pPr>
      <w:r>
        <w:rPr>
          <w:rFonts w:cs="ShelleyAllegro BT;Courier New" w:ascii="ShelleyAllegro BT;Courier New" w:hAnsi="ShelleyAllegro BT;Courier New"/>
          <w:b/>
          <w:sz w:val="32"/>
        </w:rPr>
        <w:t>Jorge Alexandre de Castro Mesqui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efensor Públic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t.852.753-3</w:t>
      </w:r>
    </w:p>
    <w:sectPr>
      <w:footerReference w:type="default" r:id="rId2"/>
      <w:type w:val="nextPage"/>
      <w:pgSz w:w="11906" w:h="17407"/>
      <w:pgMar w:left="2268" w:right="567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46:00Z</dcterms:created>
  <dc:creator>Kleber Mesquita</dc:creator>
  <dc:description/>
  <dc:language>en-US</dc:language>
  <cp:lastModifiedBy>Guilherme</cp:lastModifiedBy>
  <cp:lastPrinted>2001-05-28T15:40:00Z</cp:lastPrinted>
  <dcterms:modified xsi:type="dcterms:W3CDTF">2005-09-23T21:40:00Z</dcterms:modified>
  <cp:revision>25</cp:revision>
  <dc:subject/>
  <dc:title>1) Requerimento de inscrição definitiva                                                  02</dc:title>
</cp:coreProperties>
</file>